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kk-KZ"/>
        </w:rPr>
      </w:pPr>
      <w:r>
        <w:rPr>
          <w:lang w:val="kk-KZ"/>
        </w:rPr>
        <w:t xml:space="preserve">Факультеттің  Ғылыми кеңесінде </w:t>
      </w:r>
    </w:p>
    <w:p>
      <w:pPr>
        <w:pStyle w:val="Normal"/>
        <w:ind w:left="5664" w:hanging="0"/>
        <w:rPr>
          <w:lang w:val="kk-KZ"/>
        </w:rPr>
      </w:pPr>
      <w:r>
        <w:rPr>
          <w:lang w:val="kk-KZ"/>
        </w:rPr>
        <w:t xml:space="preserve">БЕКІТІЛГЕН </w:t>
      </w:r>
    </w:p>
    <w:p>
      <w:pPr>
        <w:pStyle w:val="Normal"/>
        <w:ind w:left="5664" w:hanging="0"/>
        <w:rPr/>
      </w:pPr>
      <w:r>
        <w:rPr>
          <w:lang w:val="kk-KZ"/>
        </w:rPr>
        <w:t>Хаттама №___«___»______2013 ж.</w:t>
      </w:r>
    </w:p>
    <w:p>
      <w:pPr>
        <w:pStyle w:val="Normal"/>
        <w:ind w:left="4956" w:firstLine="708"/>
        <w:rPr>
          <w:lang w:val="kk-KZ"/>
        </w:rPr>
      </w:pPr>
      <w:r>
        <w:rPr>
          <w:lang w:val="kk-KZ"/>
        </w:rPr>
        <w:t>Факультет деканының м.а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</w:t>
      </w:r>
      <w:r>
        <w:rPr>
          <w:lang w:val="kk-KZ"/>
        </w:rPr>
        <w:t>______________З.Н.Исмагамбетов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ЖОО-дағы дінтануды оқытудың теориясы мен тәжірибесі»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пәні бойынша емтихан сұрақтары, 3 кредит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«6М020600-Дінтану»   мамандығы, 1 курс, магистратура,  қ/б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2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Дінтанудың сабақ беру әдістемесінің мақсаттары мен принциптер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Аудиториялық дәрістің ерекшеліктері: мақсаты, міндеті, қызмет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Проблемалық оқытудың мәні, мазмұны, түсініг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0" w:hanging="360"/>
              <w:outlineLvl w:val="1"/>
              <w:rPr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 xml:space="preserve">   </w:t>
            </w:r>
            <w:r>
              <w:rPr>
                <w:bCs/>
                <w:iCs/>
                <w:color w:val="000000"/>
                <w:lang w:val="kk-KZ"/>
              </w:rPr>
              <w:t>Дінтану оқытушысының нақты және лайықты мәртебес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ЖОО-дағы оқу-тәрбиелік үрдісіндегі дәрістің орн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інтануды оқыту әдістері және мектеп курсының негіздері дегеніміз не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Дәрісті өңдеу әдіс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минардың педагогикалық және пропедевтік мән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ика – әдіс – дидактика түсінігі, ұқсастығы, айырмашылығ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Жаңаша білім беру парадигмалар стратегияла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Проблемалық оқытудың жаңаша түрлер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 берудің инновациялық түрлерінің ізденістер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інтанудағы айғақ келтірудің рол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Жаңаша білім беру парадигмалар стратегияла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Бүгінгі таңда педагогқа қойылатын жаңа талапта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Оқытудың мақсаты мен міндеті, заңдылықта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Қазақстандағы білім берудің жаңашыл концепцияс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ытудың тәрбиелік және дамытушылық принциптерінің маңыз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дың жас ерекшеліктері, олардың оқу-тәрбие процесі кезінде есепке алыну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ту процесінде өзіндік жұмыстың алатын орн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інтанудағы есептер мен жаттығула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іргі заманға сай талаптар бойынша оқыту әдістер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әрісті талдау критериялары (талаптар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үгінгі таңдағы білім беру ф</w:t>
            </w:r>
            <w:r>
              <w:rPr>
                <w:color w:val="000000"/>
              </w:rPr>
              <w:t>илософия</w:t>
            </w:r>
            <w:r>
              <w:rPr>
                <w:color w:val="000000"/>
                <w:lang w:val="kk-KZ"/>
              </w:rPr>
              <w:t>сы: студенттерді неге және қалай үйрету қаже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әріс түрлер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 w:eastAsia="ko-KR"/>
              </w:rPr>
              <w:t>Сабақ беру процесінде дәрістердің қызмет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</w:t>
            </w:r>
            <w:r>
              <w:rPr>
                <w:lang w:val="kk-KZ"/>
              </w:rPr>
              <w:t>қудың  техникалық құралдарын  дәрісте қолдан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Дәрісті өңдеу әдісі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kk-KZ"/>
              </w:rPr>
              <w:t>жоғарғы оқу орнында дәрісті дайындаудың және өткізудің талапта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Дәрісті талдау және бағала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дың  техникалық құралдарын оқу процессінде қолдан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минар – жоғарғы мектепте оқыту жұмысының бір түрі ретінде сипаттама бері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інтануды оқытудағы семинарлардың «Классикалық» түрлері, олардың технологиясы, ерекшеліктері, сонымен қатар, жетістіктері мен кемшіліктерін анықтама бері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Семинар түрлеріне (мақсаты, міндеті, қызметі) анықтама бері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минардың әдістемелік өңдеулері: шығармашылық бастаулары мен жалпыға міндетті элементтеріне анықтама бері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О-да интерактивті тақтамен жұмыс істеудің ерекшеліктерін негізде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минардағы студенттің білімін бағалаудың түрлерін бері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ОО-да бақылау тапсырмаларының, емтихан билеттерінің және  сұрақтарының құрастыру ерекшеліктерін көрсеті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Оқыту ойыны»: өткізу ерекшеліктерін сипаттаңы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Аз топтар» әдісі бойынша семинар өткізудің технологиялық картасын жасаңы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оғарғы мектептің оқу-тәрбиелік процесінде дәрістің рөлін маңыздаңы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інтанудың сабақ берудегі компьютерлендірілу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еминарды ұйымдастыру түрлерін сипаттаңы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өткізудің </w:t>
            </w:r>
            <w:r>
              <w:rPr/>
              <w:t>«класси</w:t>
            </w:r>
            <w:r>
              <w:rPr>
                <w:lang w:val="kk-KZ"/>
              </w:rPr>
              <w:t>каға жатпайтын</w:t>
            </w:r>
            <w:r>
              <w:rPr/>
              <w:t xml:space="preserve">» </w:t>
            </w:r>
            <w:r>
              <w:rPr>
                <w:lang w:val="kk-KZ"/>
              </w:rPr>
              <w:t>түрлерін сипаттаңы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ытудың </w:t>
            </w:r>
            <w:r>
              <w:rPr/>
              <w:t>эвристи</w:t>
            </w:r>
            <w:r>
              <w:rPr>
                <w:lang w:val="kk-KZ"/>
              </w:rPr>
              <w:t xml:space="preserve">калық </w:t>
            </w:r>
            <w:r>
              <w:rPr/>
              <w:t>диалог</w:t>
            </w:r>
            <w:r>
              <w:rPr>
                <w:lang w:val="kk-KZ"/>
              </w:rPr>
              <w:t>ы бойынша технологиялық карта жасаңы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минарда туындаған проблемалық ситуацияларды шешу жолдарын көрсеті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лкен топтарды оқытудың ерекшеліктерін сипаттаңы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lang w:val="kk-KZ"/>
              </w:rPr>
              <w:t>Семинар сабақтарын жүргізу методикасын бері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уденттердің білімін тексерудегі тест жүргізудің мақсатын сипаттаңы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ғдарландырылған бақылау түрлерін сипаттаңы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кспресс-бақылау тапсырмасы</w:t>
            </w:r>
            <w:r>
              <w:rPr>
                <w:lang w:val="kk-KZ"/>
              </w:rPr>
              <w:t>н құрастырыңы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ілімнің бақылау түрлерін сипаттаңы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әтінге түсінік беру әдіснамасын бері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редиттік технологиядағы біліміді бақылау түрлерімен таныстырыңы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Студенттің өзіндік жұмысына қойылатын талаптарды көрсеті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СОӨЖ формаларын жетілдіру жолдарын бері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едагогикалық тәжірибе өту ерекшеліктерін маңыздаңы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Тәжірибе кезінде жасауға міндетті жұмыс түрлерін бері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дірістік тәжірибеге қойылатын талаптарды бері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оғарғы мектептің оқу-тәрбиелік процесінде семинардың маңызын көрсеті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iCs/>
                <w:lang w:val="kk-KZ"/>
              </w:rPr>
              <w:t>Бұқаралық дәрістің технологиялық картасын жасаңыз</w:t>
            </w:r>
            <w:r>
              <w:rPr>
                <w:lang w:val="kk-KZ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lang w:val="kk-KZ"/>
              </w:rPr>
              <w:t xml:space="preserve">Әдiстемелiк бюро төрағасы </w:t>
              <w:tab/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lang w:val="kk-KZ"/>
              </w:rPr>
            </w:pPr>
            <w:r>
              <w:rPr>
                <w:lang w:val="kk-KZ"/>
              </w:rPr>
              <w:t>Н.А. Саит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lang w:val="kk-KZ"/>
              </w:rPr>
              <w:t>Кафедра меңгерушiсi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lang w:val="kk-KZ"/>
              </w:rPr>
            </w:pPr>
            <w:r>
              <w:rPr>
                <w:lang w:val="kk-KZ"/>
              </w:rPr>
              <w:t>А.Д. Құрманали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lang w:val="kk-KZ"/>
              </w:rPr>
              <w:t>Оқытушы</w:t>
              <w:tab/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.М. Борбас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lang w:val="kk-KZ"/>
              </w:rPr>
              <w:t>Эксперт</w:t>
            </w:r>
            <w:r>
              <w:rPr/>
              <w:t>_____________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23:00Z</dcterms:created>
  <dc:creator>ainur83</dc:creator>
  <dc:description/>
  <cp:keywords/>
  <dc:language>en-US</dc:language>
  <cp:lastModifiedBy>Karlygash.Borbasova</cp:lastModifiedBy>
  <cp:lastPrinted>2013-04-12T16:56:00Z</cp:lastPrinted>
  <dcterms:modified xsi:type="dcterms:W3CDTF">2013-06-19T12:23:00Z</dcterms:modified>
  <cp:revision>2</cp:revision>
  <dc:subject/>
  <dc:title>Истоки новых религиозных течении </dc:title>
</cp:coreProperties>
</file>